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562221224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92803026"/>
            <w:bookmarkEnd w:id="0"/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spacing w:lineRule="auto" w:line="264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spacing w:lineRule="auto" w:line="264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lineRule="auto" w:line="264" w:before="120" w:after="0"/>
        <w:rPr/>
      </w:pPr>
      <w:r>
        <w:rPr>
          <w:sz w:val="24"/>
          <w:szCs w:val="24"/>
          <w:lang w:val="uk-UA"/>
        </w:rPr>
        <w:t>від   «__29____» _____02____2024   № __1646__</w:t>
        <w:tab/>
        <w:tab/>
        <w:tab/>
      </w:r>
    </w:p>
    <w:p>
      <w:pPr>
        <w:pStyle w:val="Normal"/>
        <w:spacing w:lineRule="auto" w:line="264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44_____сесії ______8_______скликання</w:t>
        <w:tab/>
        <w:tab/>
      </w:r>
    </w:p>
    <w:p>
      <w:pPr>
        <w:pStyle w:val="Normal"/>
        <w:spacing w:lineRule="auto" w:line="26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right="4535" w:hanging="0"/>
        <w:jc w:val="both"/>
        <w:rPr>
          <w:sz w:val="24"/>
          <w:szCs w:val="24"/>
          <w:lang w:val="uk-UA"/>
        </w:rPr>
      </w:pPr>
      <w:bookmarkStart w:id="1" w:name="_Hlk115706332"/>
      <w:r>
        <w:rPr>
          <w:sz w:val="24"/>
          <w:szCs w:val="24"/>
          <w:lang w:val="uk-UA"/>
        </w:rPr>
        <w:t xml:space="preserve">Про </w:t>
      </w:r>
      <w:bookmarkEnd w:id="1"/>
      <w:r>
        <w:rPr>
          <w:sz w:val="24"/>
          <w:szCs w:val="24"/>
          <w:lang w:val="uk-UA"/>
        </w:rPr>
        <w:t xml:space="preserve">затвердження технічної документації із землеустрою </w:t>
      </w:r>
      <w:bookmarkStart w:id="2" w:name="_Hlk158816944"/>
      <w:r>
        <w:rPr>
          <w:sz w:val="24"/>
          <w:szCs w:val="24"/>
          <w:lang w:val="uk-UA"/>
        </w:rPr>
        <w:t>щодо встановлення (відновлення) меж земельної ділянки в натурі (на місцевості) громадянці України Євтушенко Маргариті Василівні для будівництва та обслуговування житлового будинку, господарських будівель і споруд (присадибна ділянка) в смт. Костянтинівка по пр. Фонтанний, 4 в межах території Южноукраїнської територіальної громади Вознесенського району Миколаї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2"/>
    </w:p>
    <w:p>
      <w:pPr>
        <w:pStyle w:val="Normal"/>
        <w:ind w:right="7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19, 116, 118, 121, пп.5 п.27 розділу Х Земельного кодексу України, Закону України «Про землеустрій», розглянувши витяг з Державного реєстру речових прав на нерухоме майно про реєстрацію права власності від 26.05.2022 №301576206, витяг з Державного земельного кадастру про земельну ділянку від 01.02.2024 №НВ-0000235632024, технічну документацію із землеустрою щодо встановлення (відновлення) меж земельної ділянки в натурі (на місцевості) громадянці України Євтушенко Маргариті Василівні для будівництва та обслуговування житлового будинку, господарських будівель і споруд (присадибна ділянка) в смт. Костянтинівка по пр. Фонтанний, 4 в межах території Южноукраїнської територіальної громади Вознесенського району Миколаївської області, розроблену сертифікованим інженером-землевпорядником фізичною особою-підприємцем Тарнавською Р.В., розглянувши заяву (клопотання) громадянки України Сіверіної В.В. від 01.02.2024 (додається), міська рада</w:t>
      </w:r>
    </w:p>
    <w:p>
      <w:pPr>
        <w:pStyle w:val="Normal"/>
        <w:ind w:firstLine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громадянці України Євтушенко Маргариті Василівні для будівництва та обслуговування житлового будинку, господарських будівель і споруд (присадибна ділянка) в смт. Костянтинівка по пр. Фонтанний, 4 в межах території Южноукраїнської територіальної громади Вознесенського району Миколаївської області.</w:t>
      </w:r>
    </w:p>
    <w:p>
      <w:pPr>
        <w:pStyle w:val="Normal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  <w:lang w:val="uk-UA"/>
        </w:rPr>
        <w:tab/>
        <w:t xml:space="preserve">2. Надати громадянці України Сіверіній Валентині Валентинівні у власність                  земельну ділянку кадастровий номер: 4820355700:01:053:0018, для будівництва і обслуговування житлового будинку, господарських будівель і споруд (присадибна ділянка) за адресою: провулок Фонтанний, будинок 4, смт Костянтинівка, Вознесенський район, Миколаївська область,  загальною   площею  –  0,1500 га,   із    категорії  земель  –  землі  житлової  та громадської  забудови,   за   основним    цільовим    призначенням – для будівництва і обслуговування житлового будинку, господарських будівель і споруд (присадибна ділянка)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РИБАКОВА Людмила) та заступника міського голови з питань діяльності виконавчих органів ради  Сергія ГОРНОСТАЯ.</w:t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                                                           Денис КРАВЧЕНКО</w:t>
      </w:r>
    </w:p>
    <w:p>
      <w:pPr>
        <w:pStyle w:val="Normal"/>
        <w:jc w:val="both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/>
      </w:pPr>
      <w:r>
        <w:rPr>
          <w:sz w:val="16"/>
          <w:lang w:val="uk-UA"/>
        </w:rPr>
        <w:t>КОМАРНІЦЬКА Ольг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226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5-51-90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sectPr>
      <w:headerReference w:type="default" r:id="rId6"/>
      <w:type w:val="nextPage"/>
      <w:pgSz w:w="11906" w:h="16838"/>
      <w:pgMar w:left="567" w:right="2268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6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00:00Z</dcterms:created>
  <dc:creator>Admin</dc:creator>
  <dc:description/>
  <cp:keywords/>
  <dc:language>en-US</dc:language>
  <cp:lastModifiedBy>admin</cp:lastModifiedBy>
  <cp:lastPrinted>2024-02-14T15:39:00Z</cp:lastPrinted>
  <dcterms:modified xsi:type="dcterms:W3CDTF">2024-03-04T09:00:00Z</dcterms:modified>
  <cp:revision>2</cp:revision>
  <dc:subject/>
  <dc:title>          </dc:title>
</cp:coreProperties>
</file>